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el Centro de Acopiadores de Cereales Zona Puerto de Quequén consistente en: una (1) camilla ginecológica marca Altamedic modelo 130 con trendelemburg por un valor de pesos ($ 2.100.-) dos mil cien, dos (2) camillas clínicas con caños de acero reforzado cromada, por un valor de pesos ($ 998.-) novecientos noventa y ocho cada una y un (1) cardiodesfibrilador marca EyM modelo C-12, por un valor de pesos ($ 7.900.-) siete mil novecientos, a favor del Hospital Subzonal de Balcarce Organismo Municipal Descentraliz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os bienes fueron adquiridos por el Centro de Acopiadores de Cereales Puerto Quequén por un monto de pesos ($ 11.996.-) once mil novecientos noventa y seis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mismos presentan ingerencia directa con Áreas de este Hospital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proceder con los pasos administrativos para encuadrar correctamente la pertenencia de estos elementos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deliberativo aceptar o rechazar la misma, en virtud de lo preceptuado por el Artículo 57º de la Ley Orgánica de las Municipalidades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0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eptase  la donación realizada por el Centro de Acopiadores de Cereales --------------------  Zona Puerto de Quequén consistente en: una (1) camilla ginecológica marca Altamedic modelo 130 con trendelemburg por un valor de pesos ($ 2.100.-) dos mil cien, dos (2) camillas clínicas con caños de acero reforzado cromada, por un valor de pesos ($ 998.-) novecientos noventa y ocho cada una y un (1) cardiodesfibrilador marca EyM modelo C-12, por un valor de pesos ($ 7.900.-) siete mil novecientos, a favor del Hospital Subzonal de Balcarce Organismo Municipal Descentralizado.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4:00Z</dcterms:created>
  <dc:creator>User</dc:creator>
  <dc:description/>
  <cp:keywords/>
  <dc:language>en-US</dc:language>
  <cp:lastModifiedBy>User</cp:lastModifiedBy>
  <cp:lastPrinted>2013-04-16T17:13:00Z</cp:lastPrinted>
  <dcterms:modified xsi:type="dcterms:W3CDTF">2013-04-16T20:13:00Z</dcterms:modified>
  <cp:revision>5</cp:revision>
  <dc:subject/>
  <dc:title>TESTIMONIO:</dc:title>
</cp:coreProperties>
</file>